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OMIX 2T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23</w:t>
        <w:tab/>
        <w:tab/>
        <w:t>Verzija 1.00</w:t>
        <w:tab/>
        <w:tab/>
        <w:t>Datum:26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MIX 2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dvo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1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mineral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fta, težka, krekira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64742-48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65-150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4,5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10-65-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z vodikom, nizko vrelišč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fe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91-829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1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53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liolefin sucinimid poliamin-poliol -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krivnost                            &lt; 1         Xi                   43-52/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MIX 2T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dvo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1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mineral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fta, težka, krekira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64742-48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65-150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4,5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10-65-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z vodikom, nizko vrelišče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fe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91-829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1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53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liolefin sucinimid poliamin-poliol -          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krivnost                            &lt; 1         Xi                   43-52/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OMIX 2T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123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OMIX 2T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23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74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NF 07-0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77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68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pri 40°C (NFT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plj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18°C     (ASTM D 9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74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NF 07-019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77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68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pri 40°C (NFT T 60-101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plj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18°C     (ASTM D 97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OMIX 2T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23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5 – neklorirana motorna olja na baz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mineralnih olj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5 – neklorirana motorna olja na bazi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mineralnih olj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OMIX 2T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23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dvo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netlj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kodljiv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dravju škodljivo: pri zaužitju lahko povzroči poškodbo plju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navljajoča izpostavljenost lahko povzroči nastanek suhe ali razpokane kož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dvo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netljiv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kodljiv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6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dravju škodljivo: pri zaužitju lahko povzroči poškodbo pljuč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navljajoča izpostavljenost lahko povzroči nastanek suhe ali razpokane kož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1:22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1:00Z</dcterms:modified>
  <cp:revision>4</cp:revision>
  <dc:subject/>
  <dc:title>MOTUL</dc:title>
</cp:coreProperties>
</file>